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на предоставление платной образовательной услуги </w:t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по дополнительным образовательным программа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г. Пермь                                                                                                                «02» </w:t>
      </w:r>
      <w:r>
        <w:rPr>
          <w:szCs w:val="24"/>
          <w:u w:val="single"/>
        </w:rPr>
        <w:t xml:space="preserve">сентября </w:t>
      </w:r>
      <w:r>
        <w:rPr>
          <w:szCs w:val="24"/>
        </w:rPr>
        <w:t xml:space="preserve"> 2024 г.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униципальное автономное  учреждение дополнительного образования  города Перми «Детская школа искусств им. Д.Б. Кабалевского» (далее - образовательная организация), осуществляющее образовательную деятельность на основании государственной бессрочной лицензии № Л035-01212-59/00277476, выданной 13.06.2023 Государственной инспекцией по надзору и контролю в сфере образования Пермского края, именуемый в дальнейшем «Исполнитель», в лице директора  Лозован Ольги Николаевны, действующего на основании Устава, и                                               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ФИО законного представителя несовершеннолетнего лиц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альнейшем «Заказчик», совместно именуемые «Стороны», </w:t>
      </w:r>
      <w:r>
        <w:rPr>
          <w:rFonts w:eastAsia="Arial Unicode MS"/>
        </w:rPr>
        <w:t>заключили настоящее дополнительное соглашение (далее — Соглашение) о нижеследующем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1. Пункт 4.1. договора изменить и изложить в следующей редакции: </w:t>
      </w:r>
    </w:p>
    <w:p>
      <w:pPr>
        <w:pStyle w:val="Normal"/>
        <w:jc w:val="both"/>
        <w:rPr/>
      </w:pPr>
      <w:r>
        <w:rPr/>
        <w:t xml:space="preserve">Стоимость платных образовательных услуг рассчитана с учетом учебного плана и графика учебного процесса на год и составляет ____________рублей в месяц. Сумма в месяц является фиксированной. Перерасчет производится на основании п.4.5. договора </w:t>
      </w:r>
      <w:r>
        <w:rPr>
          <w:bCs/>
        </w:rPr>
        <w:t>на предоставление платной образовательной услуги по дополнительным образовательным программам.</w:t>
      </w:r>
    </w:p>
    <w:p>
      <w:pPr>
        <w:pStyle w:val="Normal"/>
        <w:jc w:val="both"/>
        <w:rPr/>
      </w:pPr>
      <w:r>
        <w:rPr/>
        <w:t>Оплата за оказание образовательных услуг производится по безналичному расчёту.</w:t>
      </w:r>
    </w:p>
    <w:p>
      <w:pPr>
        <w:pStyle w:val="Style15"/>
        <w:ind w:left="0" w:hanging="0"/>
        <w:jc w:val="both"/>
        <w:rPr/>
      </w:pPr>
      <w:r>
        <w:rPr>
          <w:rFonts w:eastAsia="Arial Unicode MS"/>
        </w:rPr>
        <w:t xml:space="preserve">2. Настоящее Соглашение вступает в силу с «02» </w:t>
      </w:r>
      <w:r>
        <w:rPr>
          <w:rFonts w:eastAsia="Arial Unicode MS"/>
          <w:u w:val="single"/>
        </w:rPr>
        <w:t>сентября</w:t>
      </w:r>
      <w:r>
        <w:rPr>
          <w:rFonts w:eastAsia="Arial Unicode MS"/>
        </w:rPr>
        <w:t xml:space="preserve"> 2024 года и является неотъемлемой частью Договора </w:t>
      </w:r>
      <w:r>
        <w:rPr/>
        <w:t>на предоставление платной образовательной услуги по дополнительным образовательным программам от «_____» _____________ 20_____ г.</w:t>
      </w:r>
    </w:p>
    <w:p>
      <w:pPr>
        <w:pStyle w:val="Style15"/>
        <w:ind w:left="0" w:hanging="0"/>
        <w:jc w:val="both"/>
        <w:rPr/>
      </w:pPr>
      <w:r>
        <w:rPr>
          <w:rFonts w:eastAsia="Arial Unicode MS"/>
        </w:rPr>
        <w:t xml:space="preserve">3. О всем остальном, что не оговорено настоящим Соглашением, стороны руководствуются Договором </w:t>
      </w:r>
      <w:r>
        <w:rPr/>
        <w:t>на предоставление платной образовательной услуги по дополнительным образовательным программам.</w:t>
      </w:r>
    </w:p>
    <w:p>
      <w:pPr>
        <w:pStyle w:val="Style15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5"/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>ПОДПИСИ СТОРОН:</w:t>
      </w:r>
    </w:p>
    <w:p>
      <w:pPr>
        <w:pStyle w:val="Style15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856"/>
      </w:tblGrid>
      <w:tr>
        <w:trPr>
          <w:trHeight w:val="213" w:hRule="atLeast"/>
        </w:trPr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85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 МАУ ДО «Детская школа искусств им. Д. Б. Кабалевского» 614017, г. Пермь, пр. Парковый, 1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 жительства</w:t>
            </w:r>
            <w:r>
              <w:rPr/>
              <w:t>: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602" w:hRule="atLeast"/>
        </w:trPr>
        <w:tc>
          <w:tcPr>
            <w:tcW w:w="4918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 5903005440   КПП 590301001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Ф г. Перми (МАУ ДО «Детская школа искусств им. Д.Б. Кабалевского»  л/с 08924004625)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№03234643577010005600                                                          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ение Пермь Банка России / УФК по Пермскому краю г. Пермь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ИК 015773997 к/с 40102810145370000048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БК 00000000000000000131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МО 57701000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8(342) 222-27-00, 222-25-53, 222-24-2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аспорт </w:t>
            </w:r>
            <w:r>
              <w:rPr/>
              <w:t>серия __________№ 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Когда и кем выдан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выдачи __________________________________  </w:t>
            </w:r>
          </w:p>
        </w:tc>
      </w:tr>
      <w:tr>
        <w:trPr>
          <w:trHeight w:val="73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____________О. Н. Лозован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 /_________________________ /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85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6:00Z</dcterms:created>
  <dc:creator>Бойко</dc:creator>
  <dc:description/>
  <cp:keywords/>
  <dc:language>en-US</dc:language>
  <cp:lastModifiedBy>User</cp:lastModifiedBy>
  <cp:lastPrinted>2023-01-30T14:32:00Z</cp:lastPrinted>
  <dcterms:modified xsi:type="dcterms:W3CDTF">2024-08-30T04:03:00Z</dcterms:modified>
  <cp:revision>6</cp:revision>
  <dc:subject/>
  <dc:title/>
</cp:coreProperties>
</file>