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презен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стори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художественного от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боты составляет 13-15 слай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айде указывается фамилия, имя автора работы, класс и учебное заве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слайде указывается список использованных источников (интернет-ресурсы, печатные издания и литерату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носить образовательный характер. Рекомендуется, чтобы количество иллюстраций не превышало количество слайдов с текстовым наполнени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слайды в работе должны располагаться в определенной последовательности, раскрывающей замысел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творчества художника желательно отобрать 4-7 наиболее значительных произведений и сосредоточить свое внимание на их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крытии в презентации определенного стиля (направления) в истории искусства рекомендуется ограничиться 4-7 наиболее значительными памятниками и сосредоточить свое внимание на их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ая информация на слайде должна быть тщательно отобрана с учетом того, что на экзамене автор работы будет делать </w:t>
      </w: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представление презент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грамотно оформлена с учетом норм современного русского языка. В работе не допускаются грамматические, стилистические, орфографические ошиб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должна иметь эстетичный вид, тексты и визуальный ряд должны быть читабельны. Не рекомендуется использование ярких, пестрых фонов с использованием крупных декоративных элемен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4:00Z</dcterms:created>
  <dc:creator>User</dc:creator>
  <dc:description/>
  <cp:keywords/>
  <dc:language>en-US</dc:language>
  <cp:lastModifiedBy>User</cp:lastModifiedBy>
  <dcterms:modified xsi:type="dcterms:W3CDTF">2019-03-31T16:41:00Z</dcterms:modified>
  <cp:revision>8</cp:revision>
  <dc:subject/>
  <dc:title/>
</cp:coreProperties>
</file>