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исьменная работа для учащихся 1 класса пятилетнего курса обучения на художественном отделении по предмет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Беседы об изобразительном искусстве»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фамилия, имя учащегося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ика монументальной живописи, в которой изображение наносится красками на влажную штукатурку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фреска; Б. мозаика; В. витраж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фическое произведение, исполненное карандашом, фломастером или пастелью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картина; Б. литография; В. рисунок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 зрелищного искусств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музыка; Б. скульптура; В. театр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чный и долговечный природный материал, применяемый для изготовления скульптур и произведений народных промыслов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стекло; Б. дерево; В. хлопок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анр изобразительного искусства, в котором главным героем является зверь или животно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натюрморт; Б. пейзаж; В. анималистика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торостепенные по значению элементы в композиции картины называютс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центр; Б. кадр; В. фон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й вид танцевального искусства называетс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народный танец; Б. современный танец; В. балет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риал, на котором делается оттиск в линогравюр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камень; Б. дерево; В. линолеум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льтурное учреждение, где хранятся, изучаются и экспонируются предметы, представляющие историческую ценность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медиатека; Б. музей; В. библиотека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иболее часто используемая поверхность для работы масляными краскам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береста; Б. рисовая бумага; В. холст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зейная профессия, направленная на поддержание сохранности и целостности художественного произведен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экскурсовод; Б. хранитель; В. реставратор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ый материал, использующийся как поверхность для эскизов и рисунков в изобразительном искусств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глина; Б. хлопок; В. картон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е название произведений печатной (тиражной) график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гравюра; Б. рисунок; В. экземпляр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струмент скульптора для обработки прочных материалов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. резец; Б. стек; В. ру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ное средство выразительности в график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колорит; Б. слово; В. линия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0:32:00Z</dcterms:created>
  <dc:creator>User</dc:creator>
  <dc:description/>
  <cp:keywords/>
  <dc:language>en-US</dc:language>
  <cp:lastModifiedBy>User</cp:lastModifiedBy>
  <dcterms:modified xsi:type="dcterms:W3CDTF">2020-05-21T10:33:00Z</dcterms:modified>
  <cp:revision>4</cp:revision>
  <dc:subject/>
  <dc:title>Письменная работа для учащихся </dc:title>
</cp:coreProperties>
</file>