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держание уро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Элементы музыкальной речи. Штрих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ласс восьмилетнего курса обучения)</w:t>
      </w:r>
    </w:p>
    <w:p>
      <w:pPr>
        <w:pStyle w:val="Normal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Normal"/>
        <w:rPr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Перечень вопросов, рассматриваемых на уроке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1D1D1B"/>
          <w:sz w:val="28"/>
          <w:szCs w:val="28"/>
        </w:rPr>
        <w:t>Элементы музыкальной речи (повторение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1D1D1B"/>
          <w:sz w:val="28"/>
          <w:szCs w:val="28"/>
        </w:rPr>
        <w:t>Штрихи как средство выразительности в музык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Типы движений в музыке, их взаимосвязь с элементами музыкальной речи.</w:t>
      </w:r>
    </w:p>
    <w:p>
      <w:pPr>
        <w:pStyle w:val="Normal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Normal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Ключевые слова:</w:t>
      </w:r>
    </w:p>
    <w:p>
      <w:pPr>
        <w:pStyle w:val="Normal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 xml:space="preserve">Темп, регистр, динамика, пульс, шаги, штрихи. </w:t>
      </w:r>
    </w:p>
    <w:p>
      <w:pPr>
        <w:pStyle w:val="Normal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 xml:space="preserve">Добрый день, дорогие ребята и уважаемые взрослые! На этой неделе мы завершаем наши занятия в первой четверти. С начала учебного года мы разговаривали на уроках о том, как средства выразительности в музыке, которые музыканты по-другому называют «Элементы музыкальной речи», помогают нам догадаться, о чем при помощи звуков нам хотел рассказать композитор. </w:t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>Средств выразительности в музыке много. Мы пока познакомились с некоторыми из них. Напоминаю, о чем мы уже поговорили на уроках:</w:t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1D1D1B"/>
          <w:sz w:val="28"/>
          <w:szCs w:val="28"/>
        </w:rPr>
        <w:t>Регистр (группа звуков, близких по высоте); регистр в музыке бывает высокий, средний и низ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1D1D1B"/>
          <w:sz w:val="28"/>
          <w:szCs w:val="28"/>
        </w:rPr>
        <w:t>Темп (скорость исполнения музыки); в музыке бывает быстрый, медленный и умерен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инамика (оттенки громкости в музыкальном произведении); в нотах обычно обозначаются итальянскими символами. Например, так: F (форте) – громко; P (пиано) – тихо; mF (меццо форте) – не очень громко, mP (меццо пиано) – не очень тихо. Есть и ряд других, эти наиболее часто встречаются в но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ульс – в музыке он важен так же, как биение сердца у живого человека. Пульс в музыке показывает, в каком темпе движется музыкальная мысль. Если расстояние между ударами пульса большое, то в музыке темп медленный. Если пульс «частит», бежит, значит, музыка движется в быстром темп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и – при помощи этого элемента музыкальной речи мы можем представить себе размер и характер движения героя в музыке. Сравните, например, движения слона и птички. Кто из них легче? Кто тяжелее? У кого из них будут легкие шаги, а у кого – тяжел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ть и еще одно важное средство выразительности в музыке. </w:t>
      </w:r>
      <w:r>
        <w:rPr>
          <w:b/>
          <w:sz w:val="28"/>
          <w:szCs w:val="28"/>
        </w:rPr>
        <w:t>Это штрихи – различные способы прикосновения к музыкальному инструменту.</w:t>
      </w:r>
      <w:r>
        <w:rPr>
          <w:sz w:val="28"/>
          <w:szCs w:val="28"/>
        </w:rPr>
        <w:t xml:space="preserve"> Сегодня мы познакомимся с двумя штрихами. Это легато и стаккат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гато – связное исполнение.</w:t>
      </w:r>
      <w:r>
        <w:rPr>
          <w:sz w:val="28"/>
          <w:szCs w:val="28"/>
        </w:rPr>
        <w:t xml:space="preserve"> В нотах его можно узнать по знаку лиги. Он выглядит вот так – «волна» над или под нотами, которые необходимо исполнить связн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ккато – отрывистое прикосновение к инструменту.</w:t>
      </w:r>
      <w:r>
        <w:rPr>
          <w:sz w:val="28"/>
          <w:szCs w:val="28"/>
        </w:rPr>
        <w:t xml:space="preserve"> В нотах его можно узнать по точкам над или под нотами, которые необходимо сыграть отрывист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1390" cy="120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попробуем предположить, какой штрих (легато или стаккато) больше подойдет таким героям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ло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нг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самостоятельно вспомнить какого-нибудь сказочного героя или живое существо (птица, рыба, зверь, животное и т.д.), которое композитор мог бы изобразить в музыке, используя связное или отрывистое испо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немного усложним задачу. Попробуем предугадать, как композитор мог бы изобразить в музыке не большое существо, а маленькое. Например, шмеля. В знакомой вам по предыдущим урокам «Сказке о царе Салтане», есть не только симфоническая картина «Три чуда», но и музыкальное воплощение полета шмеля, которое придумал русский композитор 19 века Николай Андреевич Римский-Корса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0660" cy="202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кто из героев «Сказки о царе Салтане» принимал облик мухи, комара, шмеля для путешествия с корабельщиками в гости к Салтану? Кто помогал этому герою принять облик насекомого? Вспомнили? Тех, кто вспомнил – хвалю, а тех, кто не читал сказку Пушкина, прошу прочитать! Или посмотреть мультфильм по этой сказке. Там, кстати, как раз использована музыка из оперы Римского-Корсакова «Сказка о царе Салтане»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говорим о музыке. Нам сейчас предстоит послушать музыкальное произведение «Полет шмеля». Прежде чем мы приступим, давайте попробуем поставить себя на место композитора и предположим, как знакомые нам элементы музыкальной речи помогут воплотить в музыке облик шмеля. Какой темп, какую динамику, шаги, регистр, какие штрихи мы можем использовать? Можете прохлопать воображаемый пульс в этой музыке. А теперь давайте себя проверим – послушаем в записи «Полет шмеля». Сравните свои предположения и то, что вы услышали в музыке Римского-Корсакова. Совпало? Надеюсь, что у вас многое получилось предсказать еще до того момента, как вы услышали музыку Римского-Корсакова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работ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и 3 слова: штрихи, легато, стакка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ть в записи (и по возможности обсудить со взрослыми) музыкальное произведение Н.А. Римского – Корсакова «Полет шмеля». Можно найти в сервисе «Яндекс. Музыка» либо среди аудиозаписей ВКонтакте по запросу «Римский-Корсаков, «Полет шмел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м, которые ходят на занятия в понедельник, прислать свое домашнее зад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м, которые ходят на занятия в среду, четверг и пятницу, выполнить пункты 1-2 из задания для самостоятельн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ться с преподавателем тем, у кого есть долги (старые домашние задания, которые не сданы). Список ниже. Все остальные обучающиеся за 1 четверть будут аттест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ов Дан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 Алекса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Станис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ина Ан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урова Ан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рцева Веро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даева Вар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 Мак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рова Елиза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аков Влади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мной можно связаться следующими способами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+7908 275 54 64 (+Viber);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vk.com/darya_rudneva</w:t>
        </w:r>
      </w:hyperlink>
      <w:r>
        <w:rPr>
          <w:sz w:val="28"/>
          <w:szCs w:val="28"/>
        </w:rPr>
        <w:t xml:space="preserve"> - страница для связи в социальных сетях.</w:t>
      </w:r>
    </w:p>
    <w:sectPr>
      <w:footerReference w:type="default" r:id="rId6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vk.com/darya_rudnev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07:00Z</dcterms:created>
  <dc:creator>User</dc:creator>
  <dc:description/>
  <cp:keywords/>
  <dc:language>en-US</dc:language>
  <cp:lastModifiedBy>User</cp:lastModifiedBy>
  <cp:lastPrinted>2020-04-01T16:44:00Z</cp:lastPrinted>
  <dcterms:modified xsi:type="dcterms:W3CDTF">2020-10-18T15:59:00Z</dcterms:modified>
  <cp:revision>4</cp:revision>
  <dc:subject/>
  <dc:title>1 учебная неделя IV четверти (06-13</dc:title>
</cp:coreProperties>
</file>