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учащиеся и их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2 по 8 ноября 2020 года занятия в ДШИ №13 проводятся в дистанционном формате. Как будет организован учебный процесс у моих учеников по предметам «Слушание музыки», «Музыкальная литература», «История хореографического искусства» и «История искусст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, слушание музыки (инструментальное и хоровое отделение) – содержание урока за неделю 2-8 ноября размещено на сайте школы во вкладке «Дистанционное обуче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, слушание музыки (хореографическое отделение) – содержание урока за неделю 2-8 ноября размещено на сайте школы во вкладке «Дистанционное обучени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тем, что из-за текущей эпидемиологической ситуации есть вероятность продления дистанционной формы обучения, прошу родителей учащихся первого класса восьмилетнего курса обучения по направлениям «Музыкальное искусство» и «Хореография» найти меня в социальной сети ВКонтакте для создания беседы нашего класса. Беседу я планирую использовать для выкладки нового материала, ответов на вопросы, размещения мультимедиа-ресурсов, если возникнет такая необходимость. Моя страница в социальной сети: </w:t>
      </w:r>
      <w:hyperlink r:id="rId2">
        <w:r>
          <w:rPr>
            <w:rStyle w:val="InternetLink"/>
            <w:sz w:val="28"/>
            <w:szCs w:val="28"/>
          </w:rPr>
          <w:t>https://vk.com/darya_rudneva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 остальные классы - содержание урока будет размещено в выложено в беседе в социальной сети ВКонтакте (беседы созданы весной 2020 года в период диста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мной можно связаться следующими способ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+7908 275 54 64 (+Viber) + страница в социальной сети ВКонтакт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arya_rudne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2:00Z</dcterms:created>
  <dc:creator>Даша</dc:creator>
  <dc:description/>
  <cp:keywords/>
  <dc:language>en-US</dc:language>
  <cp:lastModifiedBy>User</cp:lastModifiedBy>
  <dcterms:modified xsi:type="dcterms:W3CDTF">2020-10-30T10:10:00Z</dcterms:modified>
  <cp:revision>4</cp:revision>
  <dc:subject/>
  <dc:title>Добрый день, уважаемые учащиеся и их родители</dc:title>
</cp:coreProperties>
</file>