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учебная нед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(16-22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ритель – художник: проблемы художественной интерпретаци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 восьмилетнего курса обуч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Перечень вопросов, рассматриваемых на уроке:</w:t>
      </w:r>
    </w:p>
    <w:p>
      <w:pPr>
        <w:pStyle w:val="Normal"/>
        <w:numPr>
          <w:ilvl w:val="0"/>
          <w:numId w:val="2"/>
        </w:numPr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Художественный замысел и идея произведения;</w:t>
      </w:r>
    </w:p>
    <w:p>
      <w:pPr>
        <w:pStyle w:val="Normal"/>
        <w:numPr>
          <w:ilvl w:val="0"/>
          <w:numId w:val="2"/>
        </w:numPr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Термин интерпрет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D1D1B"/>
          <w:sz w:val="28"/>
          <w:szCs w:val="28"/>
        </w:rPr>
        <w:t>Пример интерпретации известной живописной работы.</w:t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Ключевые слова: </w:t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 </w:t>
      </w:r>
      <w:r>
        <w:rPr>
          <w:bCs/>
          <w:color w:val="1D1D1B"/>
          <w:sz w:val="28"/>
          <w:szCs w:val="28"/>
        </w:rPr>
        <w:tab/>
        <w:t>Художественный замысел, композиция, композиционный центр,  интерпретация живописного произведения.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Сегодня мы с вами будем говорить о художественной интерпретации, а именно о проблемах понимания смысла художественного произведения. </w:t>
      </w:r>
    </w:p>
    <w:p>
      <w:pPr>
        <w:pStyle w:val="Normal"/>
        <w:jc w:val="center"/>
        <w:rPr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Содержание урока:</w:t>
      </w:r>
      <w:r>
        <w:rPr>
          <w:bCs/>
          <w:color w:val="1D1D1B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ab/>
        <w:t xml:space="preserve">Каждый художник при создании художественной картины имеет в своём воображении «художественный замысел». Под «художественным замыслом» будем понимать основную задумку художника, это то, что художник хотел воплотить в композиции картины. Любой «художественный замысел» мастер  воплощает сначала в виде набросков, эскизов или небольшого рисунка. Но есть, конечно, исключения, некоторые художники сразу же создают свои произведения без предварительных набросков. </w:t>
      </w:r>
    </w:p>
    <w:p>
      <w:pPr>
        <w:pStyle w:val="Style18"/>
        <w:spacing w:before="0" w:after="0"/>
        <w:jc w:val="both"/>
        <w:rPr/>
      </w:pPr>
      <w:r>
        <w:rPr>
          <w:bCs/>
          <w:color w:val="1D1D1B"/>
          <w:sz w:val="28"/>
          <w:szCs w:val="28"/>
        </w:rPr>
        <w:tab/>
        <w:t>При построении «художественной композиции» художник руководствуется «идей произведения», то есть главной мысли своего необыкновенного творения. Исходя из «идеи произведения», живописец выстраивает композицию, размещает в пространстве картине героев своих произведений, если, к примеру, создает бытовой жанр в живописи, или выстраивает в определённом порядке предметы или фрукты на столе при создании натюрморта. Исходя из идеи произведения, художник выстраивает и «композиционный центр» – в нём он создает ключевые персонажи своего произведения. Эти персонажи, важны и являются ключевыми, по мнению, художни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color w:val="1D1D1B"/>
          <w:sz w:val="28"/>
          <w:szCs w:val="28"/>
        </w:rPr>
        <w:tab/>
        <w:t xml:space="preserve">Художник – это в первую очередь творец, мастер, который пишет под  влиянием вдохновения. Он закладывает в понимание художественного замысла те идеи, которые близки и понятны ему, которые волнуют его ум и душу в определенный момент времени. И отпечаток времени, когда жил и творил художник всегда присутствует на художественном полотне – через окружение, персонажей, их внешний облик (одежду), выбор тем и сюжетов картин. Посредством художественной картины художник «говорит  со зрителем». Созерцая картину, зрителю, открывается «тайна», глубокого и неповторимого «художественного мира» живописц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претация </w:t>
      </w:r>
      <w:r>
        <w:rPr>
          <w:sz w:val="28"/>
          <w:szCs w:val="28"/>
        </w:rPr>
        <w:t xml:space="preserve">– это толкование художественного произведения. В процессе толкования зритель проводит анализ произведения для дальнейшего понимания его замысла. Зритель –  это всегда конкретный человек со своим характером, вкусом, своим понимаем живописи, своим подходом  к ней. То, как он интерпретирует художественное произведение, и будет его интерпретацией. У каждого зрителя художественная картина каждый раз как бы рождается заново. Каждая интерпретация художественной картины – уникальна. Это то, как вы воспринимаете художественное полотно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 интерпретации картины существует несколько подходов. Первый, под интерпретацией понимает поиск и толкование смысла художественного произведения заложенного автором (художником). То сеть, представители данного подхода исследуют, что хотел сказать художник. Для этого они выстраивают художественные параллели, изучают время, когда жил и творил мастер. Представители второго подхода, интерпретируют, занимаются толкованием именно художественного произведения, вне зависимости от личности автора, его окружения и времени когда он жил и творил. Их интересует только сама картина, и интерпретация их идет с опорой на личный опыт, художественный вкус, понимание особенностей живописи. В интерпретацию они привносят «ощущение» своего времени. 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интерпретации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0926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0"/>
          <w:szCs w:val="20"/>
        </w:rPr>
        <w:t>Рис 1. Виктор Васнецов. Богатыри. 1881—1898. Холст, масло. 295,3 × 446 см.</w:t>
        <w:br/>
        <w:t>Государственная Третьяковская галерея, Моск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br/>
      </w:r>
      <w:r>
        <w:rPr>
          <w:sz w:val="28"/>
          <w:szCs w:val="28"/>
        </w:rPr>
        <w:t xml:space="preserve">Сам В. М. Васнецов (в письме к П. П. Чистякову) описывал картину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гатыри Добрыня, Илья и Алёшка Попович на богатырском выезде — примечают в поле, нет ли где ворога, не обижают ли где кого?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ине изображены три богатыря — Добрыня Никитич, Илья Муромец и Алёша Попович (главные герои русских былин). </w:t>
        <w:br/>
        <w:t>Этим сюжетом Васнецов хотел на пороге ХХ века обозначить преемственность героического прошлого русского народа с его великим будущим. Богатыри здесь — это не конкретные былинные персонажи, но аллегория (иносказание) созидательных сил. При этом поле — не конкретное место на карте, а вся 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гатыри «жили» в разное время и могли «встретиться» только на картине Васнецова. Когда Илья Муромец был таким, каким его изобразил художник, Добрыня должен был быть стариком, а Алеша Попович — мальч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ероями — могилы воинов, павших в битвах. На переднем плане — молодая поросль как символ грядущих поколений. Герои находятся между символами прошлого и будущего как звенья в бесконечной цепи защитников Род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замысла стало для Васнецова, как он сам говорил, «долгом, обязательством перед народом, который [меня] вырастил, воспитал, вооружил умением». «Я работал над «Богатырями», может быть, не всегда с должной напряженностью, но они всегда неотступно были передо мною, к ним всегда влеклось сердце и тянулась рука!» — признавал живопис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ый холст переезжал вместе с художником и его семьей с квартиры на квартиру; из Москвы в Киев и обратно; летом — за город. Сын Васнецова Алексей вспоминал: ««Богатыри» — это для нас была… не картина, а что-то необходимое в жизни — постоянная обстановка жизни, как стены, потолки, обед, чай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редине картины на вороном коне Илья Муромец, смотрит вдаль из-под ладони, в одной руке у богатыря копье и щит, в другой булатная па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лья Муромец – неординарная натура, он могуч, спокоен, собран, в облике его чувствуется мудрость и уверенность. Рука его, поднятая к глазам, легко удерживает тяжелую палицу, остро сверкает копье в другой руке. Тем не менее вид у богатыря не устрашающий – он весь дышит умиротворенной добр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 Муромец олицетворяет основательность, мудрую неторопливость и опору на опыт и традиции народа. Одним из прообразов для Ильи Муромца послужил крестьянин Владимирской губернии Иван Петров </w:t>
        <w:br/>
        <w:t xml:space="preserve">«Для Ильи Муромца художник искал все новые и новые типажи, зарисовывая то Ивана Петрова, абрамцевского кузнеца, — степенного, красивого, со спокойными и внимательными глазами; а то ломового извозчика, которого встретил уже в Москве и упросил позировать». </w:t>
        <w:br/>
        <w:t>«Иду по набережной около Крымского моста, — рассказывал потом В. Васнецов, — и вижу: стоит около полка здоровенный детина, точь-в-точь вылитый мой Иль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ва от Ильи – Добрыня, второй по значимости в богатырской троице. Князь по происхождению, воин по призванию, Добрыня Никитич умен и образован. В решительной позе и остром взгляде художник подчеркивает недюжинный характер змееборца Добрыни (это он в былинах побеждает Змея Горыныча). В его руках меч, который герой удерживает не с бесшабашной лихостью, а с уверенной силой. Глядя на богатыря, мы убеждаемся в том, что тот сумеет в нужный момент искусно воспользоваться оружием. Гордый боевой дух и стремление защищать свою землю воплощены в Добрыне Никитич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ылинах Добрыня всегда молод, как и Алёша, но Васнецов изобразил его зрелым человеком с роскошной бородой. Некоторые исследователи полагают, что чертами лица Добрыня напоминает самого худож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ёша Попович по сравнению с товарищами молод и строен. </w:t>
        <w:br/>
        <w:t xml:space="preserve">Он изображён с луком и стрелами в руках, но прикреплённые к седлу гусли свидетельствуют о том, что он не только бесстрашный воин, но и гусляр, песенник, весельча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е Алеши Поповича нашло отражение поэтическое, созерцательное начало русской души, чуткость ко всем проявлениям крас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 характеристики коней будет не полным описание картины.  Три богатыря Васнецова видят в своих скакунах друзей и соратников. Облик каждого животного связан с качествами героя.  Под Ильей – основательный, упрямый и верный вороной. Горд и полон достоинства белый конь Добрыни. Изящна и проста рыжая лошадь Алеши, к попоне пристегнуты гусл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D1B"/>
          <w:sz w:val="28"/>
          <w:szCs w:val="28"/>
        </w:rPr>
        <w:t>Электронные ресурсы по теме урока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1D1D1B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 xml:space="preserve">Богатыри. История одного шедевра // </w:t>
      </w:r>
      <w:hyperlink r:id="rId3">
        <w:r>
          <w:rPr>
            <w:rStyle w:val="InternetLink"/>
            <w:b/>
            <w:sz w:val="28"/>
            <w:szCs w:val="28"/>
          </w:rPr>
          <w:t>https://ok.ru/video/3625081113088</w:t>
        </w:r>
      </w:hyperlink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оставить интерпретацию одного живописного шедевра (картины) на ваш выбор, записать её в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графии  домашних заданий можете отправить мне по эл. почте: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ya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hom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по Вайберу – на номер тел. 8-912-592-24-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video/3625081113088" TargetMode="External"/><Relationship Id="rId4" Type="http://schemas.openxmlformats.org/officeDocument/2006/relationships/hyperlink" Target="mailto:yana-pahomova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1:00Z</dcterms:created>
  <dc:creator>Яна</dc:creator>
  <dc:description/>
  <cp:keywords/>
  <dc:language>en-US</dc:language>
  <cp:lastModifiedBy>Яна</cp:lastModifiedBy>
  <dcterms:modified xsi:type="dcterms:W3CDTF">2020-11-16T06:32:00Z</dcterms:modified>
  <cp:revision>17</cp:revision>
  <dc:subject/>
  <dc:title/>
</cp:coreProperties>
</file>