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, уважаемые родители учащихся 1 класс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информация для тех, чьи дет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были</w:t>
      </w:r>
      <w:r>
        <w:rPr>
          <w:rFonts w:cs="Times New Roman" w:ascii="Times New Roman" w:hAnsi="Times New Roman"/>
          <w:sz w:val="28"/>
          <w:szCs w:val="28"/>
        </w:rPr>
        <w:t xml:space="preserve"> на последнем уроке сольфеджио. Если Ваш ребёнок на уроке присутствовал, т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ысылайте фотографию выполненного домашнего задания мне на Viber или  V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телефон 8-950-46-930-3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  Евдокимова Оксана Леонид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7. Ноты 2-й октавы. РИТМ и ПУЛЬС в музы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ы второй октавы занимают вторую, верхнюю половину нотного стана, если записывать их в скрипичном ключ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0415" cy="1223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та ДО второй октавы занимает промежуток между третьей и четвертой ли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та РЕ второй октавы насажена на четвертую линейку нотоносц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та МИ расположена в промежутке между четвертой и пятой ли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та ФА второй октавы, ее место – пятая линейка, она на ней крепко сиди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та СОЛЬ второй октавы прилипла к пятой линейке, пишется выше её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та ЛЯ второй октавы, ее адрес – первая добавочная линейка сверх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та СИ второй октавы пишется над первой добавочной линейкой сверху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111111"/>
          <w:sz w:val="21"/>
          <w:szCs w:val="21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тм – </w:t>
      </w:r>
      <w:r>
        <w:rPr>
          <w:rFonts w:cs="Times New Roman" w:ascii="Times New Roman" w:hAnsi="Times New Roman"/>
          <w:sz w:val="28"/>
          <w:szCs w:val="28"/>
        </w:rPr>
        <w:t>это чередование звуков и пауз (моменты тишины) различной продолжи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льс – </w:t>
      </w:r>
      <w:r>
        <w:rPr>
          <w:rFonts w:cs="Times New Roman" w:ascii="Times New Roman" w:hAnsi="Times New Roman"/>
          <w:sz w:val="28"/>
          <w:szCs w:val="28"/>
        </w:rPr>
        <w:t>равномерные удары в музыке, «биение» музыкального «сердц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прислать мне на проверку)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учить расположение нот во 2-й октав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абочей тетради</w:t>
      </w:r>
      <w:r>
        <w:rPr>
          <w:rFonts w:cs="Times New Roman" w:ascii="Times New Roman" w:hAnsi="Times New Roman"/>
          <w:sz w:val="28"/>
          <w:szCs w:val="28"/>
        </w:rPr>
        <w:t xml:space="preserve"> выполнить упр.№11, 12, 13 на стр. 7-8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ть, проговаривать ритмослогами и выкладывать карточками ритм стихотворений:</w:t>
      </w:r>
    </w:p>
    <w:p>
      <w:pPr>
        <w:pStyle w:val="Normal"/>
        <w:spacing w:lineRule="auto" w:line="240" w:before="0" w:after="0"/>
        <w:ind w:left="136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равьишка косолапый</w:t>
      </w:r>
    </w:p>
    <w:p>
      <w:pPr>
        <w:pStyle w:val="Normal"/>
        <w:spacing w:lineRule="auto" w:line="240" w:before="0" w:after="0"/>
        <w:ind w:left="136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авил медведю лапу.</w:t>
      </w:r>
    </w:p>
    <w:p>
      <w:pPr>
        <w:pStyle w:val="Style16"/>
        <w:spacing w:lineRule="auto" w:line="240" w:before="0" w:after="0"/>
        <w:ind w:left="-17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й, боюсь! Ой, боюсь!</w:t>
      </w:r>
    </w:p>
    <w:p>
      <w:pPr>
        <w:pStyle w:val="Normal"/>
        <w:spacing w:before="0" w:after="0"/>
        <w:ind w:left="-175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 забора ходит гусь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26:00Z</dcterms:created>
  <dc:creator>Admin</dc:creator>
  <dc:description/>
  <cp:keywords/>
  <dc:language>en-US</dc:language>
  <cp:lastModifiedBy>Admin</cp:lastModifiedBy>
  <dcterms:modified xsi:type="dcterms:W3CDTF">2020-10-18T16:28:00Z</dcterms:modified>
  <cp:revision>3</cp:revision>
  <dc:subject/>
  <dc:title/>
</cp:coreProperties>
</file>