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обрый день, уважаемые родители учащихся 1 класса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вашей помощью пробуем заниматься сольфеджио дистанционно. Найдите время и познакомьтесь вместе с детьми с новой темой, выполните домашнее задание  и отправьте мне его на провер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ольшая просьба</w:t>
      </w:r>
      <w:r>
        <w:rPr>
          <w:rFonts w:cs="Times New Roman" w:ascii="Times New Roman" w:hAnsi="Times New Roman"/>
          <w:b/>
          <w:sz w:val="28"/>
          <w:szCs w:val="28"/>
        </w:rPr>
        <w:t xml:space="preserve"> - высылать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фотографию (не видео!)</w:t>
      </w:r>
      <w:r>
        <w:rPr>
          <w:rFonts w:cs="Times New Roman" w:ascii="Times New Roman" w:hAnsi="Times New Roman"/>
          <w:b/>
          <w:sz w:val="28"/>
          <w:szCs w:val="28"/>
        </w:rPr>
        <w:t xml:space="preserve"> выполненного домашнего задания мне на Viber или  VK тольк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 23 по 27 ноября </w:t>
      </w:r>
      <w:r>
        <w:rPr>
          <w:rFonts w:cs="Times New Roman" w:ascii="Times New Roman" w:hAnsi="Times New Roman"/>
          <w:b/>
          <w:sz w:val="28"/>
          <w:szCs w:val="28"/>
        </w:rPr>
        <w:t>в корректном исполнении и полном объём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(не частями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оединяйтесь к группе в Viber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«Сольфеджио 1 класс ДШИ 13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invite.viber.com/?g=JlsxVyP5c0wCq1zmytKfi9S895sXWmrf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важением,  Евдокимова Оксана Леонид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8-950-46-930-3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одержание урока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ки альтерации – случайные и ключевые </w:t>
      </w:r>
      <w:r>
        <w:rPr>
          <w:rFonts w:cs="Times New Roman" w:ascii="Times New Roman" w:hAnsi="Times New Roman"/>
          <w:i/>
          <w:sz w:val="28"/>
          <w:szCs w:val="28"/>
        </w:rPr>
        <w:t>(продолжение)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Случайные знаки альтерации (встречные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это те диезы или бемоли, которые находятся перед нотой. Они действуют на все ноты этой же высоты в </w:t>
      </w:r>
      <w:r>
        <w:rPr>
          <w:rStyle w:val="Bbcu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ределах одного (текущего) такт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отрим на примере действие случайных знаков альтера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3105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466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ным обозначены ноты, на которые распространяется действие знаков альтерации. Обратите внимание на то, что диезы стоят только у первых нот Соль, у остальных нот Соль в такте диезов нет, но тем не менее это все равно ноты Соль-диез, то есть повышенны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чайный знак альтерации действует только на ноту той октавы, перед которой написан. На одноименные ноты в других октавах он не действует. Посмотрите, повышены обе ноты – Соль, но знак пришлось поставить два раза, для Соль каждой октав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лючевые знаки альт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это те, что ставятся у ключа, в начале каждой строки. Они действуют на все одноименные ноты любой октав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на протяжении всего произведения или до смены ключевых знак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4963795" cy="215138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215138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Ключевые знаки выставляются после ключа всегда в строго установленном порядке. Эти порядки каждый уважающий себя музыкант должен запомнить и всегда знать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Порядок  диезов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 такой – 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ФА ДО СОЛЬ  РЕ  ЛЯ  МИ  С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Порядок бемолей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СИ МИ ЛЯ РЕ СОЛЬ ДО ФА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(это тот же порядок диезов, только в обратном направлени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То есть, если рядышком с ключом стоят три диеза, это обязательно будут ФА, ДО и СОЛЬ – первые три по порядку, если пять, то ФА, ДО, СОЛЬ, РЕ и ЛЯ (пять диезов по порядку, начиная с начала). Если после ключа видим  два бемоля, то это обязательно будут бемоли СИ и М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Ключевые знаки выставляются не только в определенном порядке, но еще и всегда на одних и тех же линейках. На картинке, которая будет представлена ниже, вы увидите правильное расположение на нотном стане всех семи диезов и семи бемолей в скрипичном ключе. Смотрите и запоминайте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cs="Arial" w:ascii="Arial" w:hAnsi="Arial"/>
          <w:color w:val="111111"/>
          <w:sz w:val="21"/>
          <w:szCs w:val="21"/>
          <w:shd w:fill="FFFFFF" w:val="clear"/>
        </w:rPr>
      </w:r>
    </w:p>
    <w:p>
      <w:pPr>
        <w:pStyle w:val="Normal"/>
        <w:spacing w:before="0" w:after="0"/>
        <w:ind w:left="-567" w:firstLine="708"/>
        <w:jc w:val="center"/>
        <w:rPr>
          <w:rStyle w:val="StrongEmphasis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111111"/>
          <w:sz w:val="21"/>
          <w:szCs w:val="21"/>
          <w:lang w:val="en-US" w:eastAsia="en-US"/>
        </w:rPr>
        <w:drawing>
          <wp:inline distT="0" distB="0" distL="0" distR="0">
            <wp:extent cx="5019675" cy="190055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90055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1111"/>
          <w:sz w:val="21"/>
          <w:szCs w:val="21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мнить порядок  появления диезов и бемолей при ключе помогут эти стихи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ФА, ДО, СОЛЬ, РЕ, ЛЯ, МИ, СИ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Кошка ехала в так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 xml:space="preserve">СИ, МИ, ЛЯ, РЕ, СОЛЬ, ДО, Ф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гости к мышке шла дро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 задание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порядок появления знаков альтерации (</w:t>
      </w:r>
      <w:r>
        <w:rPr>
          <w:rFonts w:cs="Times New Roman" w:ascii="Times New Roman" w:hAnsi="Times New Roman"/>
          <w:b/>
          <w:sz w:val="28"/>
          <w:szCs w:val="28"/>
        </w:rPr>
        <w:t xml:space="preserve">диеза и бемоля) </w:t>
      </w:r>
      <w:r>
        <w:rPr>
          <w:rFonts w:cs="Times New Roman" w:ascii="Times New Roman" w:hAnsi="Times New Roman"/>
          <w:sz w:val="28"/>
          <w:szCs w:val="28"/>
        </w:rPr>
        <w:t>при ключ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тетрадь</w:t>
      </w:r>
      <w:r>
        <w:rPr>
          <w:rFonts w:cs="Times New Roman" w:ascii="Times New Roman" w:hAnsi="Times New Roman"/>
          <w:sz w:val="28"/>
          <w:szCs w:val="28"/>
        </w:rPr>
        <w:t xml:space="preserve">: стр.20 – № 7, 12,  стр.21 –  №18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прислать фото на проверку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пать, проговаривать ритмослогами и выложить карточками ритм стихотворения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прислать фото на проверку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енькой ёлочке холодно зимой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з лесу ёлочку взяли мы домой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Bbcu">
    <w:name w:val="bbc_u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ite.viber.com/?g=JlsxVyP5c0wCq1zmytKfi9S895sXWmr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48:00Z</dcterms:created>
  <dc:creator>Admin</dc:creator>
  <dc:description/>
  <cp:keywords/>
  <dc:language>en-US</dc:language>
  <cp:lastModifiedBy>Admin</cp:lastModifiedBy>
  <dcterms:modified xsi:type="dcterms:W3CDTF">2020-11-20T08:49:00Z</dcterms:modified>
  <cp:revision>3</cp:revision>
  <dc:subject/>
  <dc:title/>
</cp:coreProperties>
</file>